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I'm the Baby (Gotta Love Me) 2:06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Dinosaurs TV Series – Disney Wiki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Stuart Pankin</w:t>
        <w:tab/>
        <w:t>Lyrics by Ray Colcor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'm the baby, gotta love 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Baby-sinclair-im-the-baby-gotta-love-me-lyrics" \l "note-102731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Big purple eyes, I'm very cuddly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Baby-sinclair-im-the-baby-gotta-love-me-lyrics" \l "note-1903215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'Specially when I hit my daddy with a frying pan</w:t>
        <w:br/>
        <w:t>*WHACK* (Earl: "Fran!")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'm the baby, gotta love 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Baby-sinclair-im-the-baby-gotta-love-me-lyrics" \l "note-102733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First I whack you then you shove me</w:t>
        <w:br/>
        <w:t>Flying 'cross the room, I like it!</w:t>
        <w:br/>
        <w:t>Again!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Baby-sinclair-im-the-baby-gotta-love-me-lyrics" \l "note-102734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Mama says it's too much sugar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addy is all perplex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-B-C-D-E-F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Gee, you never know what I'm gonna do next! (Earl: "FRAN!!!!"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anna see me make a rocket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atch me put her tail in a socke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he lights up like a Christmas tre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Ethel: "Don't try this at home!"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e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'm the baby and you gotta love meeeeeee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verybody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'm the baby, gotta love 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ig purple eyes, I'm very cuddl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n't you think that every home should have one of me? (or three!)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said, jump on the bed, hit my daddy on the head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Run around the house when they tell me not to</w:t>
      </w:r>
      <w:r>
        <w:rPr>
          <w:rFonts w:cs="Comic Sans MS" w:ascii="Comic Sans MS" w:hAnsi="Comic Sans MS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color w:val="000000"/>
        </w:rPr>
        <w:instrText xml:space="preserve"> HYPERLINK "https://genius.com/Baby-sinclair-im-the-baby-gotta-love-me-lyrics" \l "note-102735"</w:instrText>
      </w:r>
      <w:r>
        <w:rPr>
          <w:rStyle w:val="InternetLink"/>
          <w:dstrike w:val="false"/>
          <w:strike w:val="false"/>
          <w:sz w:val="24"/>
          <w:u w:val="none"/>
          <w:color w:val="000000"/>
        </w:rPr>
        <w:fldChar w:fldCharType="separate"/>
      </w:r>
      <w:r>
        <w:rPr>
          <w:rStyle w:val="InternetLink"/>
          <w:strike w:val="false"/>
          <w:dstrike w:val="false"/>
          <w:color w:val="000000"/>
          <w:sz w:val="24"/>
          <w:u w:val="none"/>
        </w:rPr>
        <w:t>I take every chance to make a poop in my pants</w:t>
      </w:r>
      <w:r>
        <w:rPr>
          <w:rStyle w:val="InternetLink"/>
          <w:dstrike w:val="false"/>
          <w:strike w:val="false"/>
          <w:sz w:val="24"/>
          <w:u w:val="none"/>
          <w:color w:val="000000"/>
        </w:rPr>
        <w:fldChar w:fldCharType="end"/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ut I'm the baby, and you got to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nstrumental – 24 bars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'm the baby, gotta love m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n't you wish there were more of me?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addy, Mother, brother, sister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'm the greatest baby in prehistor'!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'm the baby and you gotta lov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'm the baby and you gotta lov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'm the baby and you gotta love me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Gotta Love M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28:42Z</dcterms:created>
  <dc:creator>Guy Dearden</dc:creator>
  <dc:description/>
  <dc:language>en-US</dc:language>
  <cp:lastModifiedBy>Guy Dearden</cp:lastModifiedBy>
  <dcterms:modified xsi:type="dcterms:W3CDTF">2019-03-19T18:37:48Z</dcterms:modified>
  <cp:revision>1</cp:revision>
  <dc:subject/>
  <dc:title/>
</cp:coreProperties>
</file>